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5245" w:leader="none"/>
        </w:tabs>
        <w:ind w:right="142" w:firstLine="851"/>
        <w:jc w:val="center"/>
        <w:rPr>
          <w:caps/>
        </w:rPr>
      </w:pPr>
      <w:r>
        <w:rPr>
          <w:caps/>
        </w:rPr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Отдел приватизации и торгов Комитета по управлению муниципальным имуществом муниципального района Сергиевский, выступающий в качестве организатора аукционов, проводимых на основании Постановления администрации муниципального района Сергиевский № 759 от 15.07.2013 г. «О выставлении на аукционы земельных участков, предназначенных для ведения личного подсобного хозяйства» сообщает, что по результатам аукциона  от 10.10.2013г. по продаже в собственность земельного участка, расположенного по адресу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арская область, Сергиевский район, с. Сергиевск, ул. Самарская, уч.№55, кадастровый номер: 63:31:0701005:228, площадью 1119 кв. м., предназначенного для ведения личного подсобного хозяйства, победителем признан Некрасов Александр Владимирович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Аукционы от 10.10.2013г.  по продаже земельных участков, расположенных по адреса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амарская область, Сергиевский район, с. Сергиевск, ул. Самарская, уч.№56, кадастровый номер: 63:31:0701005:229, площадью 1119 кв. 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амарская область, Сергиевский район, с. Сергиевск, ул. Самарская, уч.№57, кадастровый номер: 63:31:0701005:204, площадью 1120 кв. 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арская область, Сергиевский район, с. Сергиевск, ул. Самарская, уч.№58, кадастровый номер: 63:31:0701005:205, площадью 1121 кв. м.,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едназначенных для ведения личного подсобного хозяйства,  признаны несостоявшимися ввиду отсутствия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06:00Z</dcterms:created>
  <dc:creator>$$$</dc:creator>
  <dc:description/>
  <cp:keywords/>
  <dc:language>en-US</dc:language>
  <cp:lastModifiedBy>user</cp:lastModifiedBy>
  <cp:lastPrinted>2010-03-10T09:01:00Z</cp:lastPrinted>
  <dcterms:modified xsi:type="dcterms:W3CDTF">2013-10-29T06:23:00Z</dcterms:modified>
  <cp:revision>3</cp:revision>
  <dc:subject/>
  <dc:title/>
</cp:coreProperties>
</file>